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Calibri"/>
          <w:lang w:val="tr-TR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Лицей №83 – Центр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олжского района города Каз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Д.Бикуе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ей ученика (цы)__________ 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родителя или законного представителя) </w:t>
      </w:r>
    </w:p>
    <w:p>
      <w:pPr>
        <w:pStyle w:val="Normal"/>
        <w:tabs>
          <w:tab w:val="clear" w:pos="708"/>
          <w:tab w:val="left" w:pos="3240" w:leader="none"/>
        </w:tabs>
        <w:rPr>
          <w:lang w:val="tr-TR"/>
        </w:rPr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Calibri"/>
          <w:lang w:val="tr-TR"/>
        </w:rPr>
        <w:t xml:space="preserve">                                                                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возможностей, предоставляемых МБОУ «Лицей №83-Центр Образования», в рамках предметной области «Родной язык и литературное чтение на родном языке» возможно изучен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и литературы     (по программе О.М.Александровой 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ского языка и литературы (по программе Р.З.Хайдаровой 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ского языка и литературы (по программе Ф.Ф.Харисова )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разъяснено количество часов, отведенных на изучение предметов «Русский язык», «Литературное чтение»,  «Родной язык» и «Литературное чтение на родном языке» 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я как законный представитель_________________________________________ даю свое согласие на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ФИО учащегося)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в рамках предмета «Родной язык» и «Литературное чтение на родном языке»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__________________                                     Дата 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Лицей №83 – Центр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олжского района города Каза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Д.Бикуе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ей ученика (цы)__________ 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  <w:softHyphen/>
        <w:softHyphen/>
        <w:softHyphen/>
        <w:softHyphen/>
        <w:softHyphen/>
        <w:t>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родителя или законного представителя)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lang w:val="tr-TR"/>
        </w:rPr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Calibri"/>
          <w:lang w:val="tr-TR"/>
        </w:rPr>
        <w:t xml:space="preserve">                                                                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возможностей, предоставляемых МБОУ «Лицей №83-Центр Образования», в рамках предметной области «Родной язык и литература на родном языке» возможно изучение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сского языка и литературы     (по программе О.М.Александровой 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Татарского языка и литературы (по программе Р.З.Хайдаровой , А.Р.Мотигуллиной  )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Татарского языка и литературы (по программе Ф.Ф.Харисова, Ф.Ф.Хасановой  )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разъяснено количество часов, отведенных на изучение предметов «Русский язык», «Литература»,  «Родной язык» и «Родная литература» 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я как законный представитель_____________________________________________ даю свое согласие на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ФИО учащегося )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в рамках предмета «Родной язык» и «Родная литература»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__________________                                                     Дата 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«Лицей №83 – Центр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олжского района города Каз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Д.Бикуе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ученика (цы)__________ 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  <w:softHyphen/>
        <w:softHyphen/>
        <w:softHyphen/>
        <w:softHyphen/>
        <w:softHyphen/>
        <w:t>_____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ФИО учащегося )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lang w:val="tr-TR"/>
        </w:rPr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Calibri"/>
          <w:lang w:val="tr-TR"/>
        </w:rPr>
        <w:t xml:space="preserve">                                                                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возможностей, предоставляемых МБОУ «Лицей №83-Центр Образования», в рамках предметной области «Родной язык и литература на родном языке» возможно изучение:</w:t>
      </w:r>
    </w:p>
    <w:p>
      <w:pPr>
        <w:pStyle w:val="Style16"/>
        <w:tabs>
          <w:tab w:val="clear" w:pos="708"/>
          <w:tab w:val="left" w:pos="0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усского языка и литературы </w:t>
      </w:r>
    </w:p>
    <w:p>
      <w:pPr>
        <w:pStyle w:val="Style16"/>
        <w:tabs>
          <w:tab w:val="clear" w:pos="708"/>
          <w:tab w:val="left" w:pos="0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атарского языка и литературы (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грамме  Р.З. Хайдаровой ) </w:t>
      </w:r>
    </w:p>
    <w:p>
      <w:pPr>
        <w:pStyle w:val="Style16"/>
        <w:tabs>
          <w:tab w:val="clear" w:pos="708"/>
          <w:tab w:val="left" w:pos="0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Татарского языка и литературы  (по программе Ф.Ф.Харисова)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разъяснено количество часов, отведенных на изучение предметов «Русский язык», «Литература»,  «Родной язык» и «Родная литература» 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я даю свое согласие на преподавание в рамках предмета «Родной язык» и «Родная литература»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__________________                                                     Дата 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6:00Z</dcterms:created>
  <dc:creator>АБАК</dc:creator>
  <dc:description/>
  <cp:keywords/>
  <dc:language>en-US</dc:language>
  <cp:lastModifiedBy>АБАК</cp:lastModifiedBy>
  <cp:lastPrinted>2020-02-12T10:06:00Z</cp:lastPrinted>
  <dcterms:modified xsi:type="dcterms:W3CDTF">2020-02-17T12:21:00Z</dcterms:modified>
  <cp:revision>5</cp:revision>
  <dc:subject/>
  <dc:title/>
</cp:coreProperties>
</file>